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93420</wp:posOffset>
            </wp:positionV>
            <wp:extent cx="5391150" cy="1771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永慈发〔</w:t>
      </w:r>
      <w:r>
        <w:rPr>
          <w:rFonts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规范慈善义工服务活动的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几点意见</w:t>
      </w:r>
    </w:p>
    <w:p>
      <w:pPr>
        <w:pStyle w:val="Normal"/>
        <w:spacing w:lineRule="exact" w:line="62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慈善义工队：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永嘉县人民检察院的检察建议精神，吸取陈</w:t>
      </w:r>
      <w:r>
        <w:rPr>
          <w:rFonts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/>
          <w:sz w:val="32"/>
          <w:szCs w:val="32"/>
        </w:rPr>
        <w:t>强奸案的沉痛教训，为了加强对慈善义工服务活动的管理，经研究决定，对今后的慈善义工服务活动提出以下几点意见：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明令禁止以慈善总会、义工分会、义工队名义举办的夏令营（或冬令营）等涉及青少年学生的活动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停止以义工分会、义工队名义开展的结对助学活动。结对助学活动可与总会联合开展，助学资金统一汇入总会账户，由总会统一安排时间、地点，助学资金由资助人公开发放，或直接打入受助学生（或家长）银行账户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三）没有受总会的委托，不得以总会或总会负责同志的名义参加有关会议或开展各类活动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以上意见自发文之日起实施，请各义工队遵照执行。</w:t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_GB2312;仿宋" w:hAnsi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/>
          <w:sz w:val="32"/>
          <w:szCs w:val="32"/>
        </w:rPr>
        <w:t>永嘉县慈善总会</w:t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/>
          <w:sz w:val="32"/>
          <w:szCs w:val="32"/>
        </w:rPr>
        <w:t>二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二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年二月二十七日</w:t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left="960" w:hanging="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抄送：永嘉县人民检察院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、县民政局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，总会义工部、</w:t>
      </w:r>
    </w:p>
    <w:p>
      <w:pPr>
        <w:pStyle w:val="Normal"/>
        <w:spacing w:lineRule="exact" w:line="540"/>
        <w:ind w:left="960" w:hanging="960"/>
        <w:rPr>
          <w:rFonts w:ascii="仿宋_GB2312;仿宋" w:hAnsi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/>
          <w:sz w:val="32"/>
          <w:szCs w:val="32"/>
          <w:u w:val="single"/>
        </w:rPr>
        <w:t xml:space="preserve">义工分会。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  <w:u w:val="single"/>
        </w:rPr>
        <w:t xml:space="preserve">永嘉县慈善总会办公室             </w:t>
      </w:r>
      <w:r>
        <w:rPr>
          <w:rFonts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/>
          <w:sz w:val="32"/>
          <w:szCs w:val="32"/>
          <w:u w:val="single"/>
        </w:rPr>
        <w:t>27</w:t>
      </w:r>
      <w:r>
        <w:rPr>
          <w:rFonts w:ascii="仿宋_GB2312;仿宋" w:hAnsi="仿宋_GB2312;仿宋"/>
          <w:sz w:val="32"/>
          <w:szCs w:val="32"/>
          <w:u w:val="single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5:00Z</dcterms:created>
  <dc:creator>walkinnet</dc:creator>
  <dc:description/>
  <dc:language>en-US</dc:language>
  <cp:lastModifiedBy>Administrator</cp:lastModifiedBy>
  <cp:lastPrinted>2020-02-26T16:55:00Z</cp:lastPrinted>
  <dcterms:modified xsi:type="dcterms:W3CDTF">2020-02-26T15:46:26Z</dcterms:modified>
  <cp:revision>1</cp:revision>
  <dc:subject/>
  <dc:title>永慈发〔202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