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永嘉县慈善总会定向捐赠意向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52"/>
        <w:gridCol w:w="1404"/>
        <w:gridCol w:w="209"/>
        <w:gridCol w:w="857"/>
        <w:gridCol w:w="202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捐赠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或个人）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法人代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信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被资助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或个人）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金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资助事由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捐赠单位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（或个人）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盖章（或签名）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72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县慈善总会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审核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72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本意向书一式二份，捐赠单位（或个人）一份，县慈善总会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2:00Z</dcterms:created>
  <dc:creator>红心中国</dc:creator>
  <dc:description/>
  <cp:keywords/>
  <dc:language>en-US</dc:language>
  <cp:lastModifiedBy>微软用户</cp:lastModifiedBy>
  <dcterms:modified xsi:type="dcterms:W3CDTF">2012-03-19T06:42:00Z</dcterms:modified>
  <cp:revision>2</cp:revision>
  <dc:subject/>
  <dc:title>永嘉县慈善总会定向捐赠意向书</dc:title>
</cp:coreProperties>
</file>